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Форма 1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рахунок вартості послуги з макетування та дру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 постачальн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на адреса постачальн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івські реквізити постачальн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 особа постачальн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рахунок вартості макетування і дизайн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озрахунок вартості друк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а ці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Підпис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ечат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7:00Z</dcterms:created>
  <dc:creator>Golota</dc:creator>
  <dc:description/>
  <cp:keywords/>
  <dc:language>en-US</dc:language>
  <cp:lastModifiedBy>Dolinsky</cp:lastModifiedBy>
  <cp:lastPrinted>2013-07-05T16:05:00Z</cp:lastPrinted>
  <dcterms:modified xsi:type="dcterms:W3CDTF">2013-07-05T13:57:00Z</dcterms:modified>
  <cp:revision>3</cp:revision>
  <dc:subject/>
  <dc:title/>
</cp:coreProperties>
</file>