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4"/>
        </w:rPr>
        <w:t>ЗАЯВКА НА УЧАСТЬ У КОНКУРСІ ПУБЛІЧНИХ ЗВІТІВ ОГС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80"/>
      </w:tblGrid>
      <w:tr>
        <w:trPr>
          <w:trHeight w:val="1060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назва організації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(має повністю відповідати назві, зазначеній у виписці з державного реєстру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Скорочена назва організації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Організаційно-правова форма </w:t>
            </w:r>
            <w:r>
              <w:rPr>
                <w:sz w:val="20"/>
                <w:szCs w:val="20"/>
              </w:rPr>
              <w:t>(громадське об’єднання, громадська спілка, благодійна організація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Фактична адреса місцезнаходження організації </w:t>
            </w:r>
            <w:r>
              <w:rPr>
                <w:sz w:val="20"/>
                <w:szCs w:val="20"/>
              </w:rPr>
              <w:t>(із зазначенням індексу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Контактні телефони (з кодом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акс (з кодом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Адреса електронної пошти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Керівник організації </w:t>
            </w:r>
          </w:p>
          <w:p>
            <w:pPr>
              <w:pStyle w:val="Header"/>
              <w:jc w:val="both"/>
              <w:rPr/>
            </w:pPr>
            <w:r>
              <w:rPr/>
              <w:t>(ім’я, прізвище, назва посади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Напрямки діяльності організації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8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До якої ОДНІЄЇ з названих категорій належить організація</w:t>
            </w:r>
          </w:p>
          <w:p>
            <w:pPr>
              <w:pStyle w:val="Header"/>
              <w:rPr/>
            </w:pPr>
            <w:r>
              <w:rPr/>
              <w:t>(оберіть лише ОДИН варіант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3492130080"/>
            <w:bookmarkStart w:id="1" w:name="__Fieldmark__0_3492130080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1-а категорія</w:t>
            </w:r>
            <w:r>
              <w:rPr>
                <w:sz w:val="20"/>
                <w:szCs w:val="20"/>
              </w:rPr>
              <w:t xml:space="preserve"> – організації громадянського суспільства із  </w:t>
            </w:r>
          </w:p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м бюджетом до 1 млн грн;</w:t>
            </w:r>
          </w:p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3492130080"/>
            <w:bookmarkStart w:id="3" w:name="__Fieldmark__1_3492130080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2-а категорія</w:t>
            </w:r>
            <w:r>
              <w:rPr>
                <w:sz w:val="20"/>
                <w:szCs w:val="20"/>
              </w:rPr>
              <w:t xml:space="preserve"> - організації громадянського суспільства із річним бюджетом понад 1 млн грн;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12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3492130080"/>
            <w:bookmarkStart w:id="5" w:name="__Fieldmark__2_3492130080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-а категорія</w:t>
            </w:r>
            <w:r>
              <w:rPr>
                <w:sz w:val="20"/>
                <w:szCs w:val="20"/>
              </w:rPr>
              <w:t xml:space="preserve"> – організації громадянського суспільства,які зареєстровані та діють в селах, селищах та малих містах (населення таких міст не перевищує 50 тис жителів).</w:t>
            </w:r>
          </w:p>
        </w:tc>
      </w:tr>
      <w:tr>
        <w:trPr>
          <w:trHeight w:val="2244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Дані про оприлюднення річного звіту (оберіть усі можливі варіанти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ind w:left="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3492130080"/>
            <w:bookmarkStart w:id="7" w:name="__Fieldmark__3_3492130080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 xml:space="preserve">надруковано та розповсюджено накладом </w:t>
            </w:r>
          </w:p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ind w:left="32" w:hanging="0"/>
              <w:jc w:val="both"/>
              <w:rPr/>
            </w:pPr>
            <w:r>
              <w:rPr/>
              <w:t>_________________ примірників;</w:t>
            </w:r>
          </w:p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ind w:left="3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3492130080"/>
            <w:bookmarkStart w:id="9" w:name="__Fieldmark__4_3492130080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>оприлюднено на таких веб-ресурсах (надайте посилання на місце, де такий звіт розміщено):</w:t>
            </w:r>
          </w:p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ind w:left="3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975" w:leader="none"/>
                <w:tab w:val="left" w:pos="1125" w:leader="none"/>
                <w:tab w:val="center" w:pos="4320" w:leader="none"/>
                <w:tab w:val="right" w:pos="8640" w:leader="none"/>
              </w:tabs>
              <w:ind w:left="32" w:hanging="0"/>
              <w:jc w:val="both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3492130080"/>
            <w:bookmarkStart w:id="11" w:name="__Fieldmark__5_3492130080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>оприлюднено у друкованих ЗМІ (зазначте яких – назва та наклад).</w:t>
            </w:r>
          </w:p>
        </w:tc>
      </w:tr>
      <w:tr>
        <w:trPr>
          <w:trHeight w:val="552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Особа, яка подає заявку (прізвище і посада, контактний e-mail)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Підпис особи</w:t>
            </w:r>
            <w:r>
              <w:rPr>
                <w:lang w:val="ru-RU"/>
              </w:rPr>
              <w:t xml:space="preserve"> (</w:t>
            </w:r>
            <w:r>
              <w:rPr/>
              <w:t>електронний), яка подає заяву, і дата</w:t>
            </w:r>
          </w:p>
        </w:tc>
        <w:tc>
          <w:tcPr>
            <w:tcW w:w="5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none"/>
      </w:tabs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ead1">
    <w:name w:val="head1"/>
    <w:qFormat/>
    <w:rPr>
      <w:rFonts w:ascii="Verdana" w:hAnsi="Verdana" w:cs="Verdana"/>
      <w:b/>
      <w:bCs/>
      <w:color w:val="656362"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uk-U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Тема примечания Знак"/>
    <w:qFormat/>
    <w:rPr>
      <w:b/>
      <w:bCs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/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864"/>
    </w:pPr>
    <w:rPr>
      <w:sz w:val="22"/>
      <w:szCs w:val="22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-1276" w:right="-1333" w:hanging="0"/>
    </w:pPr>
    <w:rPr>
      <w:rFonts w:ascii="Arial" w:hAnsi="Arial" w:cs="Arial"/>
      <w:b/>
      <w:sz w:val="22"/>
      <w:szCs w:val="20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</w:pPr>
    <w:rPr>
      <w:rFonts w:ascii="UkrainianTimesET;Courier New" w:hAnsi="UkrainianTimesET;Courier New" w:cs="UkrainianTimesET;Courier New"/>
      <w:b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710" w:leader="dot"/>
      </w:tabs>
      <w:ind w:left="240" w:hanging="0"/>
      <w:jc w:val="center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6:00Z</dcterms:created>
  <dc:creator>Golota</dc:creator>
  <dc:description/>
  <cp:keywords/>
  <dc:language>en-US</dc:language>
  <cp:lastModifiedBy>Dolinsky</cp:lastModifiedBy>
  <cp:lastPrinted>2014-11-28T13:20:00Z</cp:lastPrinted>
  <dcterms:modified xsi:type="dcterms:W3CDTF">2014-11-28T11:41:00Z</dcterms:modified>
  <cp:revision>4</cp:revision>
  <dc:subject/>
  <dc:title/>
</cp:coreProperties>
</file>